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" w:hRule="atLeast"/>
        </w:trPr>
        <w:tc>
          <w:tcPr>
            <w:tcW w:w="9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о муниципальном этапе Всероссийского конкурса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«Учитель года России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этапе Всероссийск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Учитель года Росс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этап Всероссийского конкурса «Учитель года России» (далее муниципальный конкурс «Учитель года Цимлянского района»)  направлен на развитие творческой деятельности пе</w:t>
        <w:softHyphen/>
        <w:t>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</w:t>
        <w:softHyphen/>
        <w:t>ботников, утверждение приоритетов общего образования в Цимлянском 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ями районного конкурса «Учитель года Цимлянского района» являются отдел образования администрации Цимлянского района, районная профсоюзная организация работников  образования. Главные цели районного конкурса «Учитель года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ыявление талантливых педагогических работников, их под</w:t>
        <w:softHyphen/>
        <w:t>держка и поощр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престижа учительского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спространение педагогического опыта лучших учителей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Участн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нкурса «Учитель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ринять участие в конкурсе могут педагогические работни</w:t>
        <w:softHyphen/>
        <w:t>ки образовательных учреждений, реализующих общеобразовательные программы, независимо от их организационно-правовой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Этапы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нкурса «Учитель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имля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Устанавливаются следующие этапы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проводится образовательными учреждениями (далее — первый этап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проводится отделом образования администрации Цимлянского района. Решение о проведении второго этапа конкурса для общеобразовательных учреждений района ежегодно принимает оргкомите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этап проводится Министерством образования Р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Победители первого этапа конкурса участвуют во втором эта</w:t>
        <w:softHyphen/>
        <w:t>пе конкурса, победители второго этапа — в третьем этапе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йонный конкурс «Учитель года Цимлянского района» направляется победитель первого этапа конкурса от каждого общеобразовательного учреждения района и педагоги, желающие участвовать в конкурсе в порядке самовыдвиж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бедитель второго этапа конкурса по каким-либо причинам не может принять участие в районном конкурсе «Учитель года Цимлянского района», орга</w:t>
        <w:softHyphen/>
        <w:t>низационный комитет первого этапа конкурса вправе направить участника, занявшего на нем втор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сходы по командированию участников районного конкурса «Учитель года Цимлянского района» берут на себя организационные комитеты первого этапа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Для организационно-методического обеспечения прове</w:t>
        <w:softHyphen/>
        <w:t>дения первого и второго этапов конкурса образова</w:t>
        <w:softHyphen/>
        <w:t>тельными учреждениями и отделом образования созда</w:t>
        <w:softHyphen/>
        <w:t>ются организационные комитеты, которые устанавливают поря</w:t>
        <w:softHyphen/>
        <w:t>док и сроки проведения этапов конкурса, определяют процедуру их проведения, утверждают состав жюри и регламент их рабо</w:t>
        <w:softHyphen/>
        <w:t>ты, порядок финансирования этапов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Организационный комитет первого этапа конкурса еже</w:t>
        <w:softHyphen/>
        <w:t>годно (не позднее, чем за один месяц до начала этапа) направля</w:t>
        <w:softHyphen/>
        <w:t>ет в оргкомитет районного конкурса «Учитель года  Цимлянского  района» информацию о сроках и месте прове</w:t>
        <w:softHyphen/>
        <w:t>дения первого этапа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комитет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Для организационно-методического обеспечения проведения районного конкурса «Учитель года Цимлянского района» по согласованию с учредителями конкурса созда</w:t>
        <w:softHyphen/>
        <w:t>ется оргкомитет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комитет конкурса ежегод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публикацию в средствах массовой информации сообщения об объявлении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процедуру проведения районного конкурса «Учитель года  Цимлянского  района» и кри</w:t>
        <w:softHyphen/>
        <w:t>терии оценивания конкурсны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требования к оформлению материалов, представ</w:t>
        <w:softHyphen/>
        <w:t>ляемых на конкур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ает состав жюри конкурса и регламент его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порядок, форму, место и дату проведения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порядок финансирования конкур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решение о проведении первого этапа конкурса для общеобразовательных учреждений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Состав оргкомитета конкурса утверждается отделом образования администрации Цимлянского района по согласованию с учредителями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Решение оргкомитета считается принятым, если за него проголосовало более половины его списочного состава. Реше</w:t>
        <w:softHyphen/>
        <w:t>ния оргкомитета конкурса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имволика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Официальной эмблемой конкурса является пеликан, рас</w:t>
        <w:softHyphen/>
        <w:t>простерший крылья над своими птенц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Использование официальной эмблемы конкурса обяза</w:t>
        <w:softHyphen/>
        <w:t>тельно на всех этапах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оощрение победителей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На всех этапах конкурса организационные комитеты самостоятельно определяют формы поощрения победителей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2:00Z</dcterms:created>
  <dc:creator>putnik</dc:creator>
  <dc:description/>
  <cp:keywords/>
  <dc:language>en-US</dc:language>
  <cp:lastModifiedBy>Нрина Михайловна 2</cp:lastModifiedBy>
  <cp:lastPrinted>2008-12-22T08:58:00Z</cp:lastPrinted>
  <dcterms:modified xsi:type="dcterms:W3CDTF">2016-06-01T06:48:00Z</dcterms:modified>
  <cp:revision>22</cp:revision>
  <dc:subject/>
  <dc:title>                                                                                                   </dc:title>
</cp:coreProperties>
</file>